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矩形截面对称配筋大小偏心受压构件的配筋计算</w:t>
      </w:r>
    </w:p>
    <w:p>
      <w:pPr>
        <w:pStyle w:val="Normal"/>
        <w:rPr/>
      </w:pPr>
      <w:r>
        <w:rPr/>
        <w:t>基本资料：截面尺寸：</w:t>
      </w:r>
      <w:r>
        <w:rPr/>
        <w:t>b</w:t>
      </w:r>
      <w:r>
        <w:rPr/>
        <w:t>、</w:t>
      </w:r>
      <w:r>
        <w:rPr/>
        <w:t>h</w:t>
      </w:r>
      <w:r>
        <w:rPr/>
        <w:t>；材料强度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；外部荷载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计算步骤：</w:t>
      </w:r>
    </w:p>
    <w:p>
      <w:pPr>
        <w:pStyle w:val="Normal"/>
        <w:numPr>
          <w:ilvl w:val="0"/>
          <w:numId w:val="3"/>
        </w:numPr>
        <w:rPr/>
      </w:pPr>
      <w:r>
        <w:rPr/>
        <w:t>初始偏心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  <w:t>《砼》第</w:t>
      </w:r>
      <w:r>
        <w:rPr/>
        <w:t>6.2.17</w:t>
      </w:r>
      <w:r>
        <w:rPr/>
        <w:t>条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N</m:t>
        </m:r>
      </m:oMath>
      <w:r>
        <w:rPr/>
        <w:t>；</w:t>
      </w:r>
    </w:p>
    <w:p>
      <w:pPr>
        <w:pStyle w:val="Normal"/>
        <w:rPr/>
      </w:pPr>
      <w:r>
        <w:rPr/>
        <w:t>《砼》第</w:t>
      </w:r>
      <w:r>
        <w:rPr/>
        <w:t>6.2.5</w:t>
      </w:r>
      <w:r>
        <w:rPr/>
        <w:t>条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《砼》式</w:t>
      </w:r>
      <w:r>
        <w:rPr/>
        <w:t>6.2.17-4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轴力至钢筋作用点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《砼》式</w:t>
      </w:r>
      <w:r>
        <w:rPr/>
        <w:t>6.2.17-3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  <w:t>《砼》图</w:t>
      </w:r>
      <w:r>
        <w:rPr/>
        <w:t>6.2.17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混凝土受压区高度</w:t>
      </w:r>
    </w:p>
    <w:p>
      <w:pPr>
        <w:pStyle w:val="Normal"/>
        <w:rPr/>
      </w:pPr>
      <w:r>
        <w:rPr/>
        <w:t>《砼》式</w:t>
      </w:r>
      <w:r>
        <w:rPr/>
        <w:t>6.2.17-1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（大偏压），即采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（小偏压），《砼》式</w:t>
      </w:r>
      <w:r>
        <w:rPr/>
        <w:t>6.2.17-8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/>
      </w:pPr>
      <w:r>
        <w:rPr/>
        <w:t>4</w:t>
      </w:r>
      <w:r>
        <w:rPr/>
        <w:t>、纵向钢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时，《砼》式</w:t>
      </w:r>
      <w:r>
        <w:rPr/>
        <w:t>6.2.14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</m:oMath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时，《砼》式</w:t>
      </w:r>
      <w:r>
        <w:rPr/>
        <w:t>6.2.17-2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</m:oMath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《砼》式</w:t>
      </w:r>
      <w:r>
        <w:rPr/>
        <w:t>6.2.17-2</w:t>
      </w:r>
      <w:r>
        <w:rPr/>
        <w:t>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验算配筋率</w:t>
      </w:r>
    </w:p>
    <w:p>
      <w:pPr>
        <w:pStyle w:val="Normal"/>
        <w:rPr/>
      </w:pPr>
      <w:r>
        <w:rPr/>
        <w:t>单侧最小配筋率：《砼》表</w:t>
      </w:r>
      <w:r>
        <w:rPr/>
        <w:t>8.5.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</m:oMath>
    </w:p>
    <w:p>
      <w:pPr>
        <w:pStyle w:val="Normal"/>
        <w:rPr/>
      </w:pPr>
      <w:r>
        <w:rPr/>
        <w:t>全截面最小配筋率：《砼》表</w:t>
      </w:r>
      <w:r>
        <w:rPr/>
        <w:t>8.5.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最大配筋率：《砼》</w:t>
      </w:r>
      <w:r>
        <w:rPr/>
        <w:t>9.3.1-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55:00Z</dcterms:created>
  <dc:creator>china</dc:creator>
  <dc:description/>
  <cp:keywords/>
  <dc:language>en-US</dc:language>
  <cp:lastModifiedBy>china</cp:lastModifiedBy>
  <dcterms:modified xsi:type="dcterms:W3CDTF">2012-07-08T08:07:00Z</dcterms:modified>
  <cp:revision>78</cp:revision>
  <dc:subject/>
  <dc:title>矩形截面对称配筋大小偏心受压构件的配筋计算</dc:title>
</cp:coreProperties>
</file>